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VA: Corporate Governance report (FY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 FY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etroVietnam Nghe An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45 Tran Phu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304445"/>
          <w:sz w:val="20"/>
          <w:szCs w:val="20"/>
        </w:rPr>
        <w:t>0383 84456</w:t>
      </w:r>
      <w:r>
        <w:rPr>
          <w:rFonts w:cs="Arial" w:ascii="Arial" w:hAnsi="Arial"/>
          <w:color w:val="112625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304445"/>
          <w:sz w:val="20"/>
          <w:szCs w:val="20"/>
        </w:rPr>
        <w:t>0383 8666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218,46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VA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ai Tr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B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ng Xuan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iet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Qu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0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31/0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D4F4F"/>
                <w:sz w:val="20"/>
                <w:szCs w:val="20"/>
              </w:rPr>
              <w:t>HR manag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1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7/0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documents for AGM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1/3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2, nominees fỏ BOD and Supervisory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4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port of representative for equity at XMDK-N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3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6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Mandate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3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26/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ing Chair of the Board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4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6/6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board at subsidiaries, Remunation and Salar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4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11/7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 at the corpora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5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10/8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 management at member companies and operating plan of PVN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54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2/10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king for comments for Human resource management at member companies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5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21/1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 saving, operating plan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60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30/1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issues relating to Hoang Mai: share transfer, discounted cost, cost for repair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  <w:sz w:val="20"/>
              </w:rPr>
              <w:t>6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340" w:before="60" w:after="0"/>
              <w:jc w:val="center"/>
              <w:rPr>
                <w:rFonts w:ascii="Arial" w:hAnsi="Arial" w:cs="Arial"/>
                <w:b/>
                <w:b/>
                <w:color w:val="0F243E"/>
                <w:sz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</w:rPr>
              <w:t>7/1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the use rights of floor 8,9 to Hua Nai Hydropower plant. Moving to floor 10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hi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4E6166"/>
                <w:sz w:val="20"/>
                <w:szCs w:val="20"/>
              </w:rPr>
              <w:t>00</w:t>
            </w:r>
            <w:r>
              <w:rPr>
                <w:rFonts w:cs="Arial" w:ascii="Arial" w:hAnsi="Arial"/>
                <w:color w:val="304447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304447"/>
                <w:sz w:val="20"/>
                <w:szCs w:val="20"/>
              </w:rPr>
              <w:t>1443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hareholders' meeting the board elected 2012-2017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Van T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677A81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02C</w:t>
            </w:r>
            <w:r>
              <w:rPr>
                <w:rFonts w:cs="Arial" w:ascii="Arial" w:hAnsi="Arial"/>
                <w:color w:val="304447"/>
                <w:sz w:val="20"/>
                <w:szCs w:val="20"/>
              </w:rPr>
              <w:t>1441</w:t>
            </w:r>
            <w:r>
              <w:rPr>
                <w:rFonts w:cs="Arial" w:ascii="Arial" w:hAnsi="Arial"/>
                <w:color w:val="4E6166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677A81"/>
                <w:sz w:val="20"/>
                <w:szCs w:val="20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ien D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4/201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Hai Trie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,8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,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Phi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Ph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M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V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Thi Thu H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Kien Tr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B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i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O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Person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31:00Z</dcterms:created>
  <dc:creator>nghiant</dc:creator>
  <dc:description/>
  <cp:keywords/>
  <dc:language>en-US</dc:language>
  <cp:lastModifiedBy>datnt</cp:lastModifiedBy>
  <dcterms:modified xsi:type="dcterms:W3CDTF">2013-03-06T08:32:00Z</dcterms:modified>
  <cp:revision>20</cp:revision>
  <dc:subject/>
  <dc:title>HNM:</dc:title>
</cp:coreProperties>
</file>